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LLES SHRM BOARD OF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OARD TRANSITION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INUTES FOR DECEMBER 16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following individuals comprise the 2014 Dulles SHRM Board of Directors and were present at the transition meet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ident – Mary Roome-Godbolt, P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t-President – Joseph Sherrier, SP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ident Elect - </w:t>
      </w:r>
      <w:r>
        <w:rPr>
          <w:rFonts w:cs="Arial" w:ascii="Arial" w:hAnsi="Arial"/>
          <w:bCs/>
          <w:color w:val="000000"/>
        </w:rPr>
        <w:t>Courtney Nichol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cretary - Linda Caporaletti-Hoy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easurer - Jennifer Regis, SP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ce President, Membership - Katie Scullion, PH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</w:rPr>
        <w:t>Assistant Vice President Membership - Maggie Jones, SP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ce President, Programs - Linda White, P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ce President Sponsors - Vince Pascarell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rector, Social Media &amp; Newsletters - Cindy Snyder, SPH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udent Chapter Liaison and Scholarship Coordinator - Rae Duffy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ification Representative - Amy Civilikas, PHR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rector, Discussion Group - </w:t>
      </w:r>
      <w:r>
        <w:rPr>
          <w:rFonts w:cs="Arial" w:ascii="Arial" w:hAnsi="Arial"/>
        </w:rPr>
        <w:t>Beth Gilley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SHRM Foundation Representative - C</w:t>
      </w:r>
      <w:r>
        <w:rPr>
          <w:rFonts w:cs="Arial" w:ascii="Arial" w:hAnsi="Arial"/>
          <w:bCs/>
        </w:rPr>
        <w:t>helsea Rutherf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rector-At-Large - </w:t>
      </w:r>
      <w:r>
        <w:rPr>
          <w:rFonts w:cs="Arial" w:ascii="Arial" w:hAnsi="Arial"/>
        </w:rPr>
        <w:t>Beth van Burk, SPH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re on the 2014 board but were abs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orkforce Education/Diversity Director - Carolyn Bouldin  (Abs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istant Registration Coordinator – Charlan Cornwell (Abs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gistration Coordinator - </w:t>
      </w:r>
      <w:r>
        <w:rPr>
          <w:rFonts w:cs="Arial" w:ascii="Arial" w:hAnsi="Arial"/>
          <w:bCs/>
          <w:color w:val="000000"/>
        </w:rPr>
        <w:t>Kelley Ridge  (Absent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gislative Liaison - Matt Nieman  (Absent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rectors-At-Large - </w:t>
      </w:r>
      <w:r>
        <w:rPr>
          <w:rFonts w:cs="Arial" w:ascii="Arial" w:hAnsi="Arial"/>
        </w:rPr>
        <w:t>Sarah Bowman, PHR (Abs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</w:rPr>
        <w:t xml:space="preserve">Director-At-Large - </w:t>
      </w:r>
      <w:r>
        <w:rPr>
          <w:rFonts w:cs="Arial" w:ascii="Arial" w:hAnsi="Arial"/>
        </w:rPr>
        <w:t xml:space="preserve"> Teresa Buchholz  (Ab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2013 Board Members attended: Tim Kelly (Treasurer 2013) and Wisteria Krigger (Director, Discussion Group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eting called to order:  </w:t>
      </w:r>
      <w:r>
        <w:rPr>
          <w:rFonts w:cs="Arial" w:ascii="Arial" w:hAnsi="Arial"/>
        </w:rPr>
        <w:t>Approximately 6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retary’s Report/Minutes:  </w:t>
      </w:r>
      <w:r>
        <w:rPr>
          <w:rFonts w:cs="Arial" w:ascii="Arial" w:hAnsi="Arial"/>
        </w:rPr>
        <w:t>Minutes from the last two board meetings (October and November 2013) have been requested from Sarah Bowman, Secretary 2013 and will be voted on at the January 2014 board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ition Dinner with 2013 and 2014 Board Member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Sherrier thanked the 2013 board for all of their efforts and hard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y Roome-Godbolt then shared her goals and initiatives for 2014. President’s goals are to focus 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ucation for our membershi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RM Foundation and website edu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unity and volunteer involve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ocus on our military and veteran education for our members and their employ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lyn </w:t>
      </w:r>
      <w:r>
        <w:rPr>
          <w:rFonts w:cs="Arial" w:ascii="Arial" w:hAnsi="Arial"/>
          <w:bCs/>
          <w:color w:val="000000"/>
        </w:rPr>
        <w:t xml:space="preserve">Bouldin has been working with Mary and Courtney Nicholson on the </w:t>
      </w:r>
      <w:r>
        <w:rPr>
          <w:rFonts w:cs="Arial" w:ascii="Arial" w:hAnsi="Arial"/>
          <w:bCs/>
        </w:rPr>
        <w:t xml:space="preserve">Military and Veteran Hiring Education event scheduled for February 27, 2014 at Cox Communications.  Mary had an idea for marketing the event as </w:t>
      </w:r>
      <w:r>
        <w:rPr>
          <w:rFonts w:cs="Arial" w:ascii="Arial" w:hAnsi="Arial"/>
        </w:rPr>
        <w:t>HEROES (Hiring Every Returning/Retired Officer &amp; Enlisted Serviceperson).  She asked for help from the board and stated she would arrange a conference call within the next two weeks with Carolyn, Courtney, Joe, Linda Caporaletti-Hoyt and Beth vanBurk to work on this ev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stated her other priorities for 2014 includ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xpanded focus on the newsletter: interviews, articles, where to find info on SHRM websi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embership volunteer days – schedule at least 2 for 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 an HR Hot Wire (Latest HR Skinny, Scoop or Buzz) at every Chapter Meeting and Discussion Grou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ld a Fall Seminar - Half day with focus on Strategic Credi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ditional Event – Panel discussion with local CEOs or Preside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ld at least one fun networking ev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embership drive event with surrounding chap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t looking at doing a “Mega Event” with surrounding chapters – Date TBD (Big speaker, author, etc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She asked to board to think of any other ideas or projects they wanted to accomplish in the coming year.  Mary then introduced new board members Rae Duffy, Chelsea Rutherford </w:t>
      </w:r>
      <w:r>
        <w:rPr>
          <w:rFonts w:cs="Arial" w:ascii="Arial" w:hAnsi="Arial"/>
          <w:bCs/>
          <w:color w:val="000000"/>
        </w:rPr>
        <w:t>and Maggie Jones to the board with some fun facts as part of her presentation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he concluded with requesting that 2014 goals be presented in January fo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&gt; Treasur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&gt; Progra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&gt; Diversity &amp; Workforce Develop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y will write the President’s message for the January newsletter, and would like to have brief interviews with veteran and rookie board members (Linda Caporaletti-Hoyt and Maggie Jones) for the February newsletter, and as an ongoing feature.  Cindy will develop some questions for the intervie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then broke into small groups to share/transition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ext Board Meeting:  </w:t>
      </w:r>
      <w:r>
        <w:rPr>
          <w:rFonts w:cs="Arial" w:ascii="Arial" w:hAnsi="Arial"/>
          <w:lang w:eastAsia="en-US"/>
        </w:rPr>
        <w:t xml:space="preserve">The January 2013 board meeting will be held at Cox Communications starting at 6:00 pm.  Mary will be providing food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eting adjourned:  approximately 7:30 p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Caporaletti-Hoy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lles SHRM Secret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 of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M\/d\/yyyy\ H:mm\ AM/PM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7/30/2026 7:54 AM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Batang;바탕" w:cs="Arial"/>
    </w:rPr>
  </w:style>
  <w:style w:type="character" w:styleId="WW8Num1z2">
    <w:name w:val="WW8Num1z2"/>
    <w:qFormat/>
    <w:rPr>
      <w:rFonts w:ascii="Arial" w:hAnsi="Arial" w:eastAsia="Batang;바탕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Batang;바탕"/>
      <w:sz w:val="24"/>
      <w:szCs w:val="24"/>
      <w:lang w:val="en-US" w:eastAsia="ko-KR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4:00Z</dcterms:created>
  <dc:creator>mroome</dc:creator>
  <dc:description/>
  <dc:language>en-US</dc:language>
  <cp:lastModifiedBy>kwinter</cp:lastModifiedBy>
  <cp:lastPrinted>2014-01-06T08:15:00Z</cp:lastPrinted>
  <dcterms:modified xsi:type="dcterms:W3CDTF">2014-01-09T16:44:00Z</dcterms:modified>
  <cp:revision>2</cp:revision>
  <dc:subject/>
  <dc:title>DULLES SHRM BOARD OF DIRECTORS</dc:title>
</cp:coreProperties>
</file>