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LLES SHRM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MINUTES FOR Jun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Members Present: (12) </w:t>
      </w:r>
      <w:r>
        <w:rPr>
          <w:rFonts w:cs="Arial" w:ascii="Arial" w:hAnsi="Arial"/>
          <w:sz w:val="22"/>
          <w:szCs w:val="22"/>
        </w:rPr>
        <w:t>Cindy Snyder, Courtney Nicholson, Jennifer Regis, Joe Sherrier, Mary Roome-Godbolt, Matt Nieman, Kelly Ridge, Carolyn Bouldin, Wistaria Krigger, Amy Civilikas, Tim Kelly, Brook Carl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he Phone: (1)</w:t>
      </w:r>
      <w:r>
        <w:rPr>
          <w:rFonts w:cs="Arial" w:ascii="Arial" w:hAnsi="Arial"/>
          <w:sz w:val="22"/>
          <w:szCs w:val="22"/>
        </w:rPr>
        <w:t xml:space="preserve"> Cassie Fer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Members Absent:(5) </w:t>
      </w:r>
      <w:r>
        <w:rPr>
          <w:rFonts w:cs="Arial" w:ascii="Arial" w:hAnsi="Arial"/>
          <w:sz w:val="22"/>
          <w:szCs w:val="22"/>
        </w:rPr>
        <w:t>Linda Caporaletti-Hoyt, Linda White, Katie Scullion, Vince Pascarella, Sarah Bo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 called to order:  </w:t>
      </w:r>
      <w:r>
        <w:rPr>
          <w:rFonts w:cs="Arial" w:ascii="Arial" w:hAnsi="Arial"/>
          <w:sz w:val="22"/>
          <w:szCs w:val="22"/>
        </w:rPr>
        <w:t>6:11 pm by Joe Sherrier, Time keeper: Mary Roome-Godbo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y’s Report/Minutes:  </w:t>
      </w:r>
      <w:r>
        <w:rPr>
          <w:rFonts w:cs="Arial" w:ascii="Arial" w:hAnsi="Arial"/>
          <w:sz w:val="22"/>
          <w:szCs w:val="22"/>
        </w:rPr>
        <w:t>Courtney filling in for Sarah. Board needs May meeting minute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 Review/Update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ard Outing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Joe will look into. Potomac boat trip with crab picking was sugg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seminar:</w:t>
      </w:r>
      <w:r>
        <w:rPr>
          <w:rFonts w:cs="Arial" w:ascii="Arial" w:hAnsi="Arial"/>
          <w:sz w:val="22"/>
          <w:szCs w:val="22"/>
        </w:rPr>
        <w:t xml:space="preserve">  See attachment for proposed topics, timing, location and bud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budget idea: provide $10 voucher for hotel provided lun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options discussed – early bird, member-only etc. Concerns regarding members not getting in due to room capacity issues if they wait to register late. Early bird registration suggested to end after Labor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y motioned: set aside $5000 to put on Fall Seminar, Amy second, all those present for the motion approve – motion pa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:  </w:t>
      </w:r>
      <w:r>
        <w:rPr>
          <w:rFonts w:cs="Arial" w:ascii="Arial" w:hAnsi="Arial"/>
          <w:sz w:val="22"/>
          <w:szCs w:val="22"/>
        </w:rPr>
        <w:t>Happy Hour – event a success, photo booth a big hit, need to send out password for access to online pho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active members, need 224 by end of year. Up 20 members since last Board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to have early October Happy Hour with Karaoke/dance revolution. Thursday 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ems to be a good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 to set up sub-committee call regarding SHRM website plat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’s Repor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m Kelly gave a rundown of Dulles’ current accou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account: $31,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gs account: $33,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pal account: $4,38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$69,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 has sent audit paperwork for non-profit stat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on’t know total for Happy Hour event y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</w:t>
      </w:r>
      <w:r>
        <w:rPr>
          <w:rFonts w:cs="Arial" w:ascii="Arial" w:hAnsi="Arial"/>
          <w:sz w:val="22"/>
          <w:szCs w:val="22"/>
        </w:rPr>
        <w:t>: May meeting had 36 shows. 33 were register, 3 were walk–ins, 4 did not show that paid, 1 that didn’t show and didn’t pay. Jennifer Regis stated that there are 12 registered for the Jun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Hour, 62 registered, 12 walk-ins, 74 total – 16 registered and didn’t pay, 14 registered and did not pay (4 have paid sin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attendance trend: 1) seasonal ups and downs 2) May/June is graduation and other school activities 3) look back and see if we can identify any seasonal tre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tion spam: 637 entries for June registration (12 actually valid registrants). Keli says she will enter Captcha to eliminate issues. Board will test drive and then we will go l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ate discussion: Website plainly states registrants abide by SHRM rules. Jennifer thinks there are not enough abusers to make a big deal about it. All agreed and we will moni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: </w:t>
      </w:r>
      <w:r>
        <w:rPr>
          <w:rFonts w:cs="Arial" w:ascii="Arial" w:hAnsi="Arial"/>
          <w:sz w:val="22"/>
          <w:szCs w:val="22"/>
        </w:rPr>
        <w:t>Linda not present. Good feedback on salmon for dinner at the May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is August speaker: proposed topic is the 15 most common employer mistakes and how to avoid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nsors: </w:t>
      </w:r>
      <w:r>
        <w:rPr>
          <w:rFonts w:cs="Arial" w:ascii="Arial" w:hAnsi="Arial"/>
          <w:sz w:val="22"/>
          <w:szCs w:val="22"/>
        </w:rPr>
        <w:t>Vince not present. We need a sponsor for July per Jo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ion: </w:t>
      </w:r>
      <w:r>
        <w:rPr>
          <w:rFonts w:cs="Arial" w:ascii="Arial" w:hAnsi="Arial"/>
          <w:sz w:val="22"/>
          <w:szCs w:val="22"/>
        </w:rPr>
        <w:t>Falls Study Group planning starting. May partner with NOVA SHRM. Facilitator to be discussed – will consult with Eileen on facilitating or co-facilitating. Will approach Marymount for locatio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Group</w:t>
      </w:r>
      <w:r>
        <w:rPr>
          <w:rFonts w:cs="Arial" w:ascii="Arial" w:hAnsi="Arial"/>
          <w:sz w:val="22"/>
          <w:szCs w:val="22"/>
        </w:rPr>
        <w:t>: Next discussion this Thursday at Jackson Lewis – Hardcore Leadership, Deborah Parker – 19 registered so far. May had great attendance – had to close registration early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islative: </w:t>
      </w:r>
      <w:r>
        <w:rPr>
          <w:rFonts w:cs="Arial" w:ascii="Arial" w:hAnsi="Arial"/>
          <w:sz w:val="22"/>
          <w:szCs w:val="22"/>
        </w:rPr>
        <w:t>Swapping messages with SHRM National on Day Inside the Beltway. Looking for input on timing. Poor attendance in the past. Who would go if it is scheduled in mid-September? Should we partner with NOVA SHRM and do at the same time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suggested asking outlying VA chapters to see if they would like to go in on a bus with Dulles chapter for transportation to Capitol Hill. Do we want to do the bus thing or not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 budget line for transportation and can go ahead and advertise to gauge the attendanc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M Foundation: </w:t>
      </w:r>
      <w:r>
        <w:rPr>
          <w:rFonts w:cs="Arial" w:ascii="Arial" w:hAnsi="Arial"/>
          <w:sz w:val="22"/>
          <w:szCs w:val="22"/>
        </w:rPr>
        <w:t>Katie not present. May dinner meeting, 50/50 brought in $25, Embry Rucker $62, Happy Hour $119 for SHRM Foundatio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ty/Workforce Development:</w:t>
      </w:r>
      <w:r>
        <w:rPr>
          <w:rFonts w:cs="Arial" w:ascii="Arial" w:hAnsi="Arial"/>
          <w:sz w:val="22"/>
          <w:szCs w:val="22"/>
        </w:rPr>
        <w:t xml:space="preserve"> Still looking for Jun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volunteers. Carolyn talked to Neil Henderson and he wants to help as retired militar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ce of opinion at last meeting on military outreach. Maybe start small this year and lead into future year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, Carolyn and Neal will have a call to strategize on a November event to educate employers on hiring veter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s: </w:t>
      </w:r>
      <w:r>
        <w:rPr>
          <w:rFonts w:cs="Arial" w:ascii="Arial" w:hAnsi="Arial"/>
          <w:sz w:val="22"/>
          <w:szCs w:val="22"/>
        </w:rPr>
        <w:t>Cassie on phone. Emailed Will to see if any student members attending next Chapter Meeting – no results yet. Working on scholarship materials and hope to have out to Board this week for input. Application deadline proposed for August to announce winner(s) at September Chapter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cations: </w:t>
      </w:r>
      <w:r>
        <w:rPr>
          <w:rFonts w:cs="Arial" w:ascii="Arial" w:hAnsi="Arial"/>
          <w:sz w:val="22"/>
          <w:szCs w:val="22"/>
        </w:rPr>
        <w:t>June newsletter out. June Discussion group out on Social Media. June Chapter Meeting to go out after Discussion Group occurs. Jun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adline for July news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y updated on Social Media member numbers in the Dulles SHRM group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:</w:t>
      </w:r>
      <w:r>
        <w:rPr>
          <w:rFonts w:cs="Arial" w:ascii="Arial" w:hAnsi="Arial"/>
          <w:sz w:val="22"/>
          <w:szCs w:val="22"/>
        </w:rPr>
        <w:t xml:space="preserve">  Cindy Snyder this meeting and Wis in August (no July Board Meeting)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eting adjourned:  7:41pm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ney Nicholson for Sarah Bo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of June 3,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Arial" w:hAnsi="Arial" w:eastAsia="Batang;바탕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2:00Z</dcterms:created>
  <dc:creator>Wistaria</dc:creator>
  <dc:description/>
  <dc:language>en-US</dc:language>
  <cp:lastModifiedBy>kwinter</cp:lastModifiedBy>
  <dcterms:modified xsi:type="dcterms:W3CDTF">2013-09-10T13:52:00Z</dcterms:modified>
  <cp:revision>2</cp:revision>
  <dc:subject>wdNOSTAMP</dc:subject>
  <dc:title>Dulles SHRM Board Minutes 100112.docx</dc:title>
</cp:coreProperties>
</file>