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LLES SHRM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MINUTES FOR September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oard Members Present: (13) </w:t>
      </w:r>
      <w:r>
        <w:rPr>
          <w:rFonts w:cs="Arial" w:ascii="Arial" w:hAnsi="Arial"/>
          <w:sz w:val="22"/>
          <w:szCs w:val="22"/>
        </w:rPr>
        <w:t xml:space="preserve">Linda Caporaletti-Hoyt, Linda White, Mary Roome-Godbolt, Matt Nieman,  Sarah Bowman, Wistaria Krigger, Katie Scullion, Amy Civilikas, Cindy Snyder, Vince Pascarella, Courtney Nicholson, Kelley Ridge, Joe Sherr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he Ph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>Cassie Ferr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Members Absent: (3)</w:t>
      </w:r>
      <w:r>
        <w:rPr>
          <w:rFonts w:cs="Arial" w:ascii="Arial" w:hAnsi="Arial"/>
          <w:sz w:val="22"/>
          <w:szCs w:val="22"/>
        </w:rPr>
        <w:t>, Jennifer Regis, Carolyn Bouldin, Tim Kel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ing called to order:  </w:t>
      </w:r>
      <w:r>
        <w:rPr>
          <w:rFonts w:cs="Arial" w:ascii="Arial" w:hAnsi="Arial"/>
          <w:sz w:val="22"/>
          <w:szCs w:val="22"/>
        </w:rPr>
        <w:t>5:57 by Joe Sherrier, Time keeper: Mary Roome-Godbo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y’s Report/Minute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gust and Ju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nda Caporaletti-Hoyt made a motion to approve the June and August board minut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ry Roome-Godbolt seconded the mo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– 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ain – 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appro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 Review/Update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Board:</w:t>
      </w:r>
      <w:r>
        <w:rPr>
          <w:rFonts w:cs="Arial" w:ascii="Arial" w:hAnsi="Arial"/>
          <w:sz w:val="22"/>
          <w:szCs w:val="22"/>
        </w:rPr>
        <w:t xml:space="preserve"> Courtney Nicholson has accepted to run for President Elect for 2014. Mary Roome-Godbolt is making good progress on having volunteers for the 2014 boa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retreat: Cookology on 10/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 seminar:</w:t>
      </w:r>
      <w:r>
        <w:rPr>
          <w:rFonts w:cs="Arial" w:ascii="Arial" w:hAnsi="Arial"/>
          <w:sz w:val="22"/>
          <w:szCs w:val="22"/>
        </w:rPr>
        <w:t xml:space="preserve"> We have all speakers (3) confirmed and have been submitted to HRCI. It will be $49 for members and $99 for non-members. Registration should start on 9/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mount is our only sponsor at the mo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hip: </w:t>
      </w:r>
      <w:r>
        <w:rPr>
          <w:rFonts w:cs="Arial" w:ascii="Arial" w:hAnsi="Arial"/>
          <w:sz w:val="22"/>
          <w:szCs w:val="22"/>
        </w:rPr>
        <w:t xml:space="preserve">Courtney Nicholson updated the board that we are ready for the fall happy hour with a casino theme. We will spend $500 in give-a-way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site: </w:t>
      </w:r>
      <w:r>
        <w:rPr>
          <w:rFonts w:cs="Arial" w:ascii="Arial" w:hAnsi="Arial"/>
          <w:sz w:val="22"/>
          <w:szCs w:val="22"/>
        </w:rPr>
        <w:t>No up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’s Reports</w:t>
      </w:r>
      <w:r>
        <w:rPr>
          <w:rFonts w:cs="Arial" w:ascii="Arial" w:hAnsi="Arial"/>
          <w:sz w:val="22"/>
          <w:szCs w:val="22"/>
        </w:rPr>
        <w:t xml:space="preserve">: Tim Kelly was absent and we did not have a Treasurer re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</w:t>
      </w:r>
      <w:r>
        <w:rPr>
          <w:rFonts w:cs="Arial" w:ascii="Arial" w:hAnsi="Arial"/>
          <w:sz w:val="22"/>
          <w:szCs w:val="22"/>
        </w:rPr>
        <w:t xml:space="preserve">: In Jenifer Regis’ absence, Joe Sherrier updated the board that the August meeting we had 51 in attendance including the 9 walk-ins, 8 paid and didn’t show, 2 people registered and didn’t sh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September meeting we have 27 people registered thus f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ture change isn’t working from a database standpoint. Joe Sherrier will check with Keli Wi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s: </w:t>
      </w:r>
      <w:r>
        <w:rPr>
          <w:rFonts w:cs="Arial" w:ascii="Arial" w:hAnsi="Arial"/>
          <w:sz w:val="22"/>
          <w:szCs w:val="22"/>
        </w:rPr>
        <w:t>Linda White updated the board that the August meeting feedback was off the charts.  The August speaker, Matt Nieman has agreed to return next yea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only have one more speaker to fill in 2014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nsors: </w:t>
      </w:r>
      <w:r>
        <w:rPr>
          <w:rFonts w:cs="Arial" w:ascii="Arial" w:hAnsi="Arial"/>
          <w:sz w:val="22"/>
          <w:szCs w:val="22"/>
        </w:rPr>
        <w:t>Vince Pascarella updated the board that we now has a September sponsor. October and November are still available for sponsorship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have locked down the Annual sponsor for 2014, which is USI insuran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ed holiday party sponsorship: We will accept different types of sponsors from give-a-ways or the b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tion: </w:t>
      </w:r>
      <w:r>
        <w:rPr>
          <w:rFonts w:cs="Arial" w:ascii="Arial" w:hAnsi="Arial"/>
          <w:sz w:val="22"/>
          <w:szCs w:val="22"/>
        </w:rPr>
        <w:t xml:space="preserve">Amy Civilikas updated the board that 9/10/13 is the first study group meeting for the PHR/SPHR.  We have 11 participants. Most participants found out through the NOVA/Dulles mentoring network and through email blas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is approved for general HRCI credit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Group</w:t>
      </w:r>
      <w:r>
        <w:rPr>
          <w:rFonts w:cs="Arial" w:ascii="Arial" w:hAnsi="Arial"/>
          <w:sz w:val="22"/>
          <w:szCs w:val="22"/>
        </w:rPr>
        <w:t>: Wistaria Krigger informed the board that the September meeting was very well done, by Tim Kelly. 37 people signed up, 18 people attended, which makes a 48% attendance rat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ober meeting will be held at Jackson Lewis on 10/3, on “Mindfulness at Work”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gislative: </w:t>
      </w:r>
      <w:r>
        <w:rPr>
          <w:rFonts w:cs="Arial" w:ascii="Arial" w:hAnsi="Arial"/>
          <w:sz w:val="22"/>
          <w:szCs w:val="22"/>
        </w:rPr>
        <w:t xml:space="preserve"> Matt Nieman will be sending a flyer on the Day in the Beltway, to Cindy Snyder to post on social media.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M Foundation: </w:t>
      </w:r>
      <w:r>
        <w:rPr>
          <w:rFonts w:cs="Arial" w:ascii="Arial" w:hAnsi="Arial"/>
          <w:sz w:val="22"/>
          <w:szCs w:val="22"/>
        </w:rPr>
        <w:t xml:space="preserve">Katie Scullion updated the board that in August, we collected $30 for SHRM Foundation and $30 for Embry Rucker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 of the year donations to Embry Rucker will go towards fixing cars to get to work for those in need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donations for the SHRM foundation need to be sent to SHRM National prior to 10/1 for them to count towards 2013 totals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ty/Workforce Development:</w:t>
      </w:r>
      <w:r>
        <w:rPr>
          <w:rFonts w:cs="Arial" w:ascii="Arial" w:hAnsi="Arial"/>
          <w:sz w:val="22"/>
          <w:szCs w:val="22"/>
        </w:rPr>
        <w:t xml:space="preserve"> Joe Sherrier informed the board on Carolyn Bouldin behalf that the military outreach event prep on 2/27/2013 is going well.  It will be held at COX Cable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Carolyn Bouldin will look into a Wounded Warrior event that will have recertification credits and see if we can partner.  We will be raffling off two tickets to this event at our 10/3 happy hour event.  Mary Roome-Godbolt Would also like to send Carolyn Bouldin to the event to network on behalf of the boa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s: </w:t>
      </w:r>
      <w:r>
        <w:rPr>
          <w:rFonts w:cs="Arial" w:ascii="Arial" w:hAnsi="Arial"/>
          <w:sz w:val="22"/>
          <w:szCs w:val="22"/>
        </w:rPr>
        <w:t xml:space="preserve">Cassie Ferrari informed the board that she has received one request for the scholarship application. We will be pushing the deadline for applications back to 10/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hosting an event with Marymount.  Sarah Bowman and Courtney Nicholson will be speaking at that ev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cations: </w:t>
      </w:r>
      <w:r>
        <w:rPr>
          <w:rFonts w:cs="Arial" w:ascii="Arial" w:hAnsi="Arial"/>
          <w:sz w:val="22"/>
          <w:szCs w:val="22"/>
        </w:rPr>
        <w:t xml:space="preserve">Cindy Snyder updated the board that the September newsletter is out and posted. September discussion meeting, chapter meeting and happy hour invites are ou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:</w:t>
      </w:r>
      <w:r>
        <w:rPr>
          <w:rFonts w:cs="Arial" w:ascii="Arial" w:hAnsi="Arial"/>
          <w:sz w:val="22"/>
          <w:szCs w:val="22"/>
        </w:rPr>
        <w:t xml:space="preserve">  Courtney Nicholson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eeting adjourned: 6:46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Bow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f September 9,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Arial" w:hAnsi="Arial" w:eastAsia="Batang;바탕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22:00Z</dcterms:created>
  <dc:creator>Wistaria</dc:creator>
  <dc:description/>
  <dc:language>en-US</dc:language>
  <cp:lastModifiedBy>kwinter</cp:lastModifiedBy>
  <dcterms:modified xsi:type="dcterms:W3CDTF">2013-11-04T19:22:00Z</dcterms:modified>
  <cp:revision>2</cp:revision>
  <dc:subject>wdNOSTAMP</dc:subject>
  <dc:title>Dulles SHRM Board Minutes 100112.docx</dc:title>
</cp:coreProperties>
</file>